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ALLEGAT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DOMANDA DI PARTECIPAZIONE AVVISO PUBBLICO INTERNO PER LA SELEZIONE ESPERTO GIORNALISTA – PUBBLICISTA PER IL LICEO DELLA COMUNICAZIONE GIORNALISTICA</w:t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firstLine="708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____________ n. ________ cap ____________ prov. __________ docente a tempo indeterminato presso codesto Istituto -  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Esperto Interno – Giornalista – Pubblicista per il Liceo della comunicazione giornalistic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Curriculum vitae in formato europeo, dal quale risulti il possesso dei requisiti culturali e professionali necessari, nonché dei titoli validi posseduti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9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7-10-13T12:14:00Z</dcterms:modified>
  <cp:revision>5</cp:revision>
  <dc:subject/>
  <dc:title>DOMANDA DI PARTECIPAZIONE AVVISO PUBBLICO PER LA SELEZIONE DI TUTOR PER I MODULI DIDATTICI RELATIVI PON 10862 – INCLUSIONE SOCIALE E LOTTA AL DISAGIO (compilare un modulo per ogni candidatura)</dc:title>
</cp:coreProperties>
</file>